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系列第一章免费 小说小米的冒险与爷爷一起揭开家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冒险：与爷爷一起揭开家族秘密</w:t>
      </w:r>
      <w:r>
        <w:rPr>
          <w:sz w:val="32"/>
          <w:szCs w:val="32"/>
        </w:rPr>
        <w:t>&lt;/p&gt;&lt;p&gt;&lt;img src="/static-img/UZoU7QLVx6J-Y5Usd6fH-nqEwZBA8CJ789AP1UP92gAtwiEFG5jkgiGvTi9DqpwV.jpg"&gt;&lt;/p&gt;&lt;p&gt;</w:t>
      </w:r>
      <w:r>
        <w:rPr>
          <w:sz w:val="32"/>
          <w:szCs w:val="32"/>
        </w:rPr>
        <w:t>第一章：发现家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小米和他的爷爷坐在了他们家的大院子里。小米是个活泼好动的孩子，总是喜欢探索新事物，而他的爷爷，则是一位年迈有智慧的人，他对家族历史了如指掌。</w:t>
      </w:r>
      <w:r>
        <w:rPr>
          <w:sz w:val="32"/>
          <w:szCs w:val="32"/>
        </w:rPr>
        <w:t>&lt;/p&gt;&lt;p&gt;&lt;img src="/static-img/D83O6Xo8AB1nMC8g20-pq3qEwZBA8CJ789AP1UP92gAzTsMz4AaEISaITAYJ7y7zGQuwpNjBJ5NcDvInX6tKax7ZSt4BMdidURrzdjmxB7TAodCyqf8HVrtOB9MsBYrt7-cc54ODyOnn6XjVp2fyb2rxmoaE-hAxg0VEPnKJPz0.jpg"&gt;&lt;/p&gt;&lt;p&gt;“</w:t>
      </w:r>
      <w:r>
        <w:rPr>
          <w:sz w:val="32"/>
          <w:szCs w:val="32"/>
        </w:rPr>
        <w:t>今天，我想跟你说一些关于我们家族的事情，”老人温和地说道，“从前，我们这里有个古老的传说，它讲述的是我们家族最早期的一位英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眼睛一亮，他立刻坐直了身子，兴奋地问：“那他是谁？为什么被称为英雄？”</w:t>
      </w:r>
      <w:r>
        <w:rPr>
          <w:sz w:val="32"/>
          <w:szCs w:val="32"/>
        </w:rPr>
        <w:t>&lt;/p&gt;&lt;p&gt;&lt;img src="/static-img/iezLmaSWR8Q4XbUZYofnK3qEwZBA8CJ789AP1UP92gAzTsMz4AaEISaITAYJ7y7zGQuwpNjBJ5NcDvInX6tKax7ZSt4BMdidURrzdjmxB7TAodCyqf8HVrtOB9MsBYrt7-cc54ODyOnn6XjVp2fyb2rxmoaE-hAxg0VEPnKJPz0.jpg"&gt;&lt;/p&gt;&lt;p&gt;</w:t>
      </w:r>
      <w:r>
        <w:rPr>
          <w:sz w:val="32"/>
          <w:szCs w:val="32"/>
        </w:rPr>
        <w:t>老人微笑着，从口袋里拿出了一本旧书，这本书已经泛黄，但装饰着精美的手工绘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这个，”老人打开书页，“这就是我们的族谱。这本书记录了我们家族所有成员的大事记，其中就包括那个英雄。”</w:t>
      </w:r>
      <w:r>
        <w:rPr>
          <w:sz w:val="32"/>
          <w:szCs w:val="32"/>
        </w:rPr>
        <w:t>&lt;/p&gt;&lt;p&gt;&lt;img src="/static-img/fy2dAnkv5PXZJem9kohDAXqEwZBA8CJ789AP1UP92gAzTsMz4AaEISaITAYJ7y7zGQuwpNjBJ5NcDvInX6tKax7ZSt4BMdidURrzdjmxB7TAodCyqf8HVrtOB9MsBYrt7-cc54ODyOnn6XjVp2fyb2rxmoaE-hAxg0VEPnKJPz0.jpg"&gt;&lt;/p&gt;&lt;p&gt;</w:t>
      </w:r>
      <w:r>
        <w:rPr>
          <w:sz w:val="32"/>
          <w:szCs w:val="32"/>
        </w:rPr>
        <w:t>小米接过书籍，一边翻阅一边听着老人的叙述。他注意到了许多奇怪的地名和名字，这些都是他之前从未听说过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些地方呢？”小米指着几个不认识的地名问道。</w:t>
      </w:r>
      <w:r>
        <w:rPr>
          <w:sz w:val="32"/>
          <w:szCs w:val="32"/>
        </w:rPr>
        <w:t>&lt;/p&gt;&lt;p&gt;&lt;img src="/static-img/WMqSdMBB5RrRYY9PsS5cGHqEwZBA8CJ789AP1UP92gAzTsMz4AaEISaITAYJ7y7zGQuwpNjBJ5NcDvInX6tKax7ZSt4BMdidURrzdjmxB7TAodCyqf8HVrtOB9MsBYrt7-cc54ODyOnn6XjVp2fyb2rxmoaE-hAxg0VEPnKJPz0.png"&gt;&lt;/p&gt;&lt;p&gt;“</w:t>
      </w:r>
      <w:r>
        <w:rPr>
          <w:sz w:val="32"/>
          <w:szCs w:val="32"/>
        </w:rPr>
        <w:t>哦，那些地方现在都已经不存在了，只留下了一些遗迹。”老人摇头表示遗憾，“不过，你可以想象，当时那些地方一定很繁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决定去附近的一个山上寻找一些线索。那是一个传闻中曾经存在过一个古城的地方。他们带上了工具和食物，并踏上了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路崎岖，小米体力十足，但也感到有些吃力。就在他们快要放弃的时候，他们看到了一片广阔的平原，那里还有一座被草木覆盖的小山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里！”小米指向远处的小山丘，眼睛闪烁着希望，“我觉得可能藏有什么东西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预感并没有错。当他们走近之后，他们发现了一块石碑，上面刻满了文字和图案。虽然年代久远，但是文字依然清晰可见。这正是那个传说的英雄所建立的古城标志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家三口回到了家中。不仅成功找到线索，而且还收获了更多关于自己的家庭故事。在这个过程中，小米明白，无论多么遥远或困难，都值得去探索，因为每一次冒险都会让他更加了解自己，以及这个世界上的每一个人。而且，还有很多未知等待着他去揭开它们的心理准备，让他对生活充满期待与好奇心。</w:t>
      </w:r>
      <w:r>
        <w:rPr>
          <w:sz w:val="32"/>
          <w:szCs w:val="32"/>
        </w:rPr>
        <w:t>&lt;/p&gt;&lt;p&gt;&lt;a href = "/doc/771480-</w:t>
      </w:r>
      <w:r>
        <w:rPr>
          <w:sz w:val="32"/>
          <w:szCs w:val="32"/>
        </w:rPr>
        <w:t>小米和爷爷系列第一章免费 小说小米的冒险与爷爷一起揭开家族秘密</w:t>
      </w:r>
      <w:r>
        <w:rPr>
          <w:sz w:val="32"/>
          <w:szCs w:val="32"/>
        </w:rPr>
        <w:t>.doc" rel="alternate" download="771480-</w:t>
      </w:r>
      <w:r>
        <w:rPr>
          <w:sz w:val="32"/>
          <w:szCs w:val="32"/>
        </w:rPr>
        <w:t>小米和爷爷系列第一章免费 小说小米的冒险与爷爷一起揭开家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